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048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3-012278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бановой Марии Николаевны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9.2023 года в 00 часов 01 минута Губанова М.Н., по адресу: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30705028719 от 05.07.2023 года по делу об административном правонарушении, предусмотренном ч.2 ст.12.9 КоАП РФ. В отношении Губановой М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банова М.Н. извеще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Губановой М.Н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30920083318; копией постановления по делу об административном правонарушении № 18810586230705028719 от 05.07.2023 года вступившего в законную силу 22.07.2023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бановой М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бановой М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Губановой М.Н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Губановой М.Н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банову Марию Никола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30232017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ХМАО-Югра, г. Сургут, ул. Гагарина, д. 9, каб. 10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